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6880</wp:posOffset>
            </wp:positionV>
            <wp:extent cx="148590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ハウス・オブ・ザ・イヤー・イン・エレクトリック２００９　大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ind w:left="5522" w:hanging="5269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「ムダの無い家」</w:t>
      </w:r>
    </w:p>
    <w:p>
      <w:pPr>
        <w:pStyle w:val="Normal"/>
        <w:ind w:left="9913" w:hanging="9660"/>
        <w:rPr/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＜受賞対象地域：　Ⅱ、Ⅲ地域＞</w:t>
      </w:r>
    </w:p>
    <w:p>
      <w:pPr>
        <w:pStyle w:val="Normal"/>
        <w:ind w:left="9913" w:hanging="966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日野建ホーム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受賞のポイント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躯体の優れた断熱性能と高効率なヒートポンプ温水暖房システムにより、暖房エネルギー消費量が大幅に低減されています。高効率給湯機や各種節湯器具、照明の省エネ措置などもバランスよく導入されています。光熱費シミュレーションや全棟室内環境測定などの取り組みに加え、寒冷な地域において長期にわたりオール電化住宅を施工してきた実績が評価され、大賞に選定されました。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製品の概要</w:t>
      </w:r>
    </w:p>
    <w:p>
      <w:pPr>
        <w:pStyle w:val="Normal"/>
        <w:ind w:left="25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ムダの無い家」は硬質ウレタン断熱パネル「ＦＰの家」を標準化し、全熱交換換気システムと併用することで、次世代省エネ基準の約５０％減という省エネ性を実現（Ⅲ地域の場合）。</w:t>
      </w:r>
    </w:p>
    <w:p>
      <w:pPr>
        <w:pStyle w:val="Normal"/>
        <w:ind w:left="25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さらにヒートポンプ式温水暖房の放熱器をパネルラジエーターとし、サーモスタッドバルブにて室温を自動制御、ムダな熱エネルギーを使わない暖房システムを採用している。</w:t>
      </w:r>
    </w:p>
    <w:p>
      <w:pPr>
        <w:pStyle w:val="Normal"/>
        <w:ind w:left="25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躯体を初め、住環境を維持する設備まで、「エネルギーのムダ」にコンセプトを置いた、省エネ性と環境への負担軽減を実現した住ま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98825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0" t="-10" r="3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008505" cy="1511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634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出ゼロの太陽光発電システムで、低炭素社会に貢献。また、売電効果により家計の出費を助け、ゆとりある生活も実現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95pt;mso-wrap-distance-left:9.05pt;mso-wrap-distance-right:9.05pt;mso-wrap-distance-top:0pt;mso-wrap-distance-bottom:0pt;margin-top:0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jc w:val="left"/>
                        <w:rPr/>
                      </w:pPr>
                      <w:r>
                        <w:rPr>
                          <w:rFonts w:cs="HGPｺﾞｼｯｸM" w:ascii="HGPｺﾞｼｯｸM" w:hAnsi="HGPｺﾞｼｯｸM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排出ゼロの太陽光発電システムで、低炭素社会に貢献。また、売電効果により家計の出費を助け、ゆとりある生活も実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12950" cy="1619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6445" cy="1620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09" t="-11" r="72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98955" cy="163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5303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41.65pt;height:128.8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53035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68730</wp:posOffset>
                </wp:positionV>
                <wp:extent cx="2057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PｺﾞｼｯｸM" w:ascii="HGPｺﾞｼｯｸM" w:hAnsi="HGPｺﾞｼｯｸM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熱損失の少ない熱交換率７０％の換気システムにより、室内環境の快適性を維持しながら、優れた省エネ効果を発揮。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.9pt;mso-position-vertical-relative:text;margin-left:171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HGPｺﾞｼｯｸM" w:ascii="HGPｺﾞｼｯｸM" w:hAnsi="HGPｺﾞｼｯｸM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熱損失の少ない熱交換率７０％の換気システムにより、室内環境の快適性を維持しながら、優れた省エネ効果を発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68730</wp:posOffset>
                </wp:positionV>
                <wp:extent cx="19431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ートポンプ式温水暖房システムで快適な生活を実現すると共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出は従来の熱源の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/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いう環境性能を実現。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99.9pt;mso-position-vertical-relative:text;margin-left:342pt;mso-position-horizontal-relative:text">
                <v:fill opacity="0f"/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/>
                      </w:pPr>
                      <w:r>
                        <w:rPr>
                          <w:rFonts w:cs="HGPｺﾞｼｯｸM" w:ascii="HGPｺﾞｼｯｸM" w:hAnsi="HGPｺﾞｼｯｸM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ヒートポンプ式温水暖房システムで快適な生活を実現すると共に</w:t>
                      </w:r>
                      <w:r>
                        <w:rPr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排出は従来の熱源の約</w:t>
                      </w:r>
                      <w:r>
                        <w:rPr>
                          <w:sz w:val="16"/>
                          <w:szCs w:val="16"/>
                        </w:rPr>
                        <w:t>1/3</w:t>
                      </w:r>
                      <w:r>
                        <w:rPr>
                          <w:sz w:val="16"/>
                          <w:szCs w:val="16"/>
                        </w:rPr>
                        <w:t>という環境性能を実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8730</wp:posOffset>
                </wp:positionV>
                <wp:extent cx="19431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世代省エネ基準を上回る「ＦＰの家」は、快適性を維持しながら、家庭から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出量削減に貢献できる資産価値の高い住まい。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99.9pt;mso-position-vertical-relative:text;margin-left:0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ind w:left="160" w:hanging="160"/>
                        <w:jc w:val="left"/>
                        <w:rPr/>
                      </w:pPr>
                      <w:r>
                        <w:rPr>
                          <w:rFonts w:cs="HGPｺﾞｼｯｸM" w:ascii="HGPｺﾞｼｯｸM" w:hAnsi="HGPｺﾞｼｯｸM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次世代省エネ基準を上回る「ＦＰの家」は、快適性を維持しながら、家庭からの</w:t>
                      </w:r>
                      <w:r>
                        <w:rPr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排出量削減に貢献できる資産価値の高い住ま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PｺﾞｼｯｸM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Arial" w:hAnsi="Arial" w:eastAsia="HGPｺﾞｼｯｸM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3:00Z</dcterms:created>
  <dc:creator> </dc:creator>
  <dc:description/>
  <cp:keywords/>
  <dc:language>en-US</dc:language>
  <cp:lastModifiedBy>日本地域開発センター</cp:lastModifiedBy>
  <cp:lastPrinted>2010-01-22T14:25:00Z</cp:lastPrinted>
  <dcterms:modified xsi:type="dcterms:W3CDTF">2010-01-22T08:03:00Z</dcterms:modified>
  <cp:revision>13</cp:revision>
  <dc:subject/>
  <dc:title>　　　　　　　　　　　　　　　　　　　　　　　　　　　　　　　　　　　　　　　　　　　　　　　　　　　　　　　　　プレス発表</dc:title>
</cp:coreProperties>
</file>